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1"/>
        <w:gridCol w:w="621"/>
        <w:gridCol w:w="204"/>
        <w:gridCol w:w="621"/>
        <w:gridCol w:w="530"/>
        <w:gridCol w:w="621"/>
        <w:gridCol w:w="204"/>
        <w:gridCol w:w="622"/>
        <w:gridCol w:w="672"/>
        <w:gridCol w:w="621"/>
        <w:gridCol w:w="204"/>
        <w:gridCol w:w="657"/>
        <w:gridCol w:w="694"/>
        <w:gridCol w:w="658"/>
        <w:gridCol w:w="204"/>
        <w:gridCol w:w="753"/>
      </w:tblGrid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47650"/>
                      <wp:effectExtent l="0" t="0" r="0" b="0"/>
                      <wp:wrapNone/>
                      <wp:docPr id="1" name="Picture 2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47680"/>
                                  <a:chOff x="0" y="0"/>
                                  <a:chExt cx="31428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2" style="position:absolute;margin-left:82.5pt;margin-top:0pt;width:24.75pt;height:19.5pt" coordorigin="1650,0" coordsize="495,390">
                      <v:rect id="shape_0" ID="AutoShape 1" path="m0,0l-2147483645,0l-2147483645,-2147483646l0,-2147483646xe" stroked="f" o:allowincell="f" style="position:absolute;left:1650;top:0;width:494;height:3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47650"/>
                      <wp:effectExtent l="0" t="0" r="0" b="0"/>
                      <wp:wrapNone/>
                      <wp:docPr id="2" name="Picture 3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47680"/>
                                  <a:chOff x="0" y="0"/>
                                  <a:chExt cx="31428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3" style="position:absolute;margin-left:82.5pt;margin-top:0pt;width:24.75pt;height:19.5pt" coordorigin="1650,0" coordsize="495,390">
                      <v:rect id="shape_0" ID="AutoShape 1" path="m0,0l-2147483645,0l-2147483645,-2147483646l0,-2147483646xe" stroked="f" o:allowincell="f" style="position:absolute;left:1650;top:0;width:494;height:3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47650"/>
                      <wp:effectExtent l="0" t="0" r="0" b="0"/>
                      <wp:wrapNone/>
                      <wp:docPr id="3" name="Picture 4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47680"/>
                                  <a:chOff x="0" y="0"/>
                                  <a:chExt cx="31428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4" style="position:absolute;margin-left:82.5pt;margin-top:0pt;width:24.75pt;height:19.5pt" coordorigin="1650,0" coordsize="495,390">
                      <v:rect id="shape_0" ID="AutoShape 1" path="m0,0l-2147483645,0l-2147483645,-2147483646l0,-2147483646xe" stroked="f" o:allowincell="f" style="position:absolute;left:1650;top:0;width:494;height:3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47650"/>
                      <wp:effectExtent l="0" t="0" r="0" b="0"/>
                      <wp:wrapNone/>
                      <wp:docPr id="4" name="Picture 5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47680"/>
                                  <a:chOff x="0" y="0"/>
                                  <a:chExt cx="31428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5" style="position:absolute;margin-left:82.5pt;margin-top:0pt;width:24.75pt;height:19.5pt" coordorigin="1650,0" coordsize="495,390">
                      <v:rect id="shape_0" ID="AutoShape 1" path="m0,0l-2147483645,0l-2147483645,-2147483646l0,-2147483646xe" stroked="f" o:allowincell="f" style="position:absolute;left:1650;top:0;width:494;height:3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540"/>
            </w:tblGrid>
            <w:tr>
              <w:trPr>
                <w:trHeight w:val="315" w:hRule="atLeast"/>
              </w:trPr>
              <w:tc>
                <w:tcPr>
                  <w:tcW w:w="15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en-GB"/>
                    </w:rPr>
                    <w:t>Division 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Final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hots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ld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if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oints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90500</wp:posOffset>
                      </wp:positionV>
                      <wp:extent cx="314325" cy="257175"/>
                      <wp:effectExtent l="0" t="0" r="0" b="0"/>
                      <wp:wrapNone/>
                      <wp:docPr id="5" name="Picture 6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6" style="position:absolute;margin-left:82.5pt;margin-top:15pt;width:24.75pt;height:20.25pt" coordorigin="1650,300" coordsize="495,405">
                      <v:rect id="shape_0" ID="AutoShape 1" path="m0,0l-2147483645,0l-2147483645,-2147483646l0,-2147483646xe" stroked="f" o:allowincell="f" style="position:absolute;left:1650;top:30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1560"/>
            </w:tblGrid>
            <w:tr>
              <w:trPr>
                <w:trHeight w:val="315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00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  <w:t>Kingscrof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8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2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8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Blab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8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2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99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Countesthorp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37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ossewa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17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ittle Bowden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7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Knighton Vic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8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45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</w:tr>
      <w:tr>
        <w:trPr>
          <w:trHeight w:val="315" w:hRule="exac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exac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Division 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North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hots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ld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if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oints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Birstal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04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Belgrav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4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Goodwoo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6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t Margaret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4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118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oar Valle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9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8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89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ileb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8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88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3</w:t>
            </w:r>
          </w:p>
        </w:tc>
      </w:tr>
      <w:tr>
        <w:trPr>
          <w:trHeight w:val="315" w:hRule="exac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exac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Division 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South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hots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ld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if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oints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estcote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8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59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eicester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21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Enderb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4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Narboroug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5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23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leckne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107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Brookfiel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158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1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BD088F-C93E-41F3-923C-95D787BA4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2:00Z</dcterms:created>
  <dc:creator>julia</dc:creator>
  <dc:description/>
  <dc:language>en-US</dc:language>
  <cp:lastModifiedBy>julia</cp:lastModifiedBy>
  <dcterms:modified xsi:type="dcterms:W3CDTF">2025-07-31T09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