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1"/>
        <w:gridCol w:w="621"/>
        <w:gridCol w:w="204"/>
        <w:gridCol w:w="621"/>
        <w:gridCol w:w="530"/>
        <w:gridCol w:w="621"/>
        <w:gridCol w:w="204"/>
        <w:gridCol w:w="622"/>
        <w:gridCol w:w="672"/>
        <w:gridCol w:w="621"/>
        <w:gridCol w:w="204"/>
        <w:gridCol w:w="657"/>
        <w:gridCol w:w="694"/>
        <w:gridCol w:w="658"/>
        <w:gridCol w:w="204"/>
        <w:gridCol w:w="753"/>
      </w:tblGrid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AutoShape 1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" name="Picture 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3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3" name="Picture 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4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4" name="Picture 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5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5" name="Picture 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6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6" name="Picture 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7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7" name="Picture 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8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8" name="Picture 9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9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540"/>
            </w:tblGrid>
            <w:tr>
              <w:trPr>
                <w:trHeight w:val="315" w:hRule="exact"/>
              </w:trPr>
              <w:tc>
                <w:tcPr>
                  <w:tcW w:w="15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Wk 5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0500</wp:posOffset>
                      </wp:positionV>
                      <wp:extent cx="314325" cy="257175"/>
                      <wp:effectExtent l="0" t="0" r="0" b="0"/>
                      <wp:wrapNone/>
                      <wp:docPr id="9" name="Picture 1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0" style="position:absolute;margin-left:82.5pt;margin-top:15pt;width:24.75pt;height:20.25pt" coordorigin="1650,300" coordsize="495,405">
                      <v:rect id="shape_0" ID="AutoShape 1" path="m0,0l-2147483645,0l-2147483645,-2147483646l0,-2147483646xe" stroked="f" o:allowincell="f" style="position:absolute;left:1650;top:30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560"/>
            </w:tblGrid>
            <w:tr>
              <w:trPr>
                <w:trHeight w:val="31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eastAsia="en-GB"/>
                    </w:rPr>
                    <w:t>Kingscrof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4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lab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Fossewa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Countesthorp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7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Little Bowd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7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Knighton Vic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0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 2 Nrth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irstal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elgrav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Goodwoo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Soar Valle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St Margaret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7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Sileb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6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 2 South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Westcote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Enderb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Leiceste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Fleckne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4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Narboroug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GB"/>
              </w:rPr>
              <w:t>Brookfiel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7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21BD58-968E-42D5-BF75-A732E892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2:00Z</dcterms:created>
  <dc:creator>julia</dc:creator>
  <dc:description/>
  <dc:language>en-US</dc:language>
  <cp:lastModifiedBy>julia</cp:lastModifiedBy>
  <dcterms:modified xsi:type="dcterms:W3CDTF">2025-06-12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