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5"/>
        <w:gridCol w:w="623"/>
        <w:gridCol w:w="204"/>
        <w:gridCol w:w="623"/>
        <w:gridCol w:w="530"/>
        <w:gridCol w:w="622"/>
        <w:gridCol w:w="204"/>
        <w:gridCol w:w="622"/>
        <w:gridCol w:w="673"/>
        <w:gridCol w:w="622"/>
        <w:gridCol w:w="205"/>
        <w:gridCol w:w="658"/>
        <w:gridCol w:w="695"/>
        <w:gridCol w:w="658"/>
        <w:gridCol w:w="205"/>
        <w:gridCol w:w="754"/>
      </w:tblGrid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AutoShape 1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" name="Picture 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3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3" name="Picture 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4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4" name="Picture 5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5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5" name="Picture 6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6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6" name="Picture 7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7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7" name="Picture 8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8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8" name="Picture 9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9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9" name="Picture 10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0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0" name="Picture 1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1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1" name="Picture 12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2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2" name="Picture 1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3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3" name="Picture 1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4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4" name="Picture 15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5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5" name="Picture 16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6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6" name="Picture 17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7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7" name="Picture 18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8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8" name="Picture 19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19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19" name="Picture 20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0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0" name="Picture 2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1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1" name="Picture 22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2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2" name="Picture 2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3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3" name="Picture 2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4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4" name="Picture 25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5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5" name="Picture 26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6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6" name="Picture 27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7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7" name="Picture 28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8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8" name="Picture 29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29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29" name="Picture 30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30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314325" cy="257175"/>
                      <wp:effectExtent l="0" t="0" r="0" b="0"/>
                      <wp:wrapNone/>
                      <wp:docPr id="30" name="Picture 3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280" cy="257040"/>
                                  <a:chOff x="0" y="0"/>
                                  <a:chExt cx="3142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31" style="position:absolute;margin-left:82.5pt;margin-top:0pt;width:24.75pt;height:20.25pt" coordorigin="1650,0" coordsize="495,405">
                      <v:rect id="shape_0" ID="AutoShape 1" path="m0,0l-2147483645,0l-2147483645,-2147483646l0,-2147483646xe" stroked="f" o:allowincell="f" style="position:absolute;left:1650;top:0;width:494;height:4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540"/>
            </w:tblGrid>
            <w:tr>
              <w:trPr>
                <w:trHeight w:val="315" w:hRule="exact"/>
              </w:trPr>
              <w:tc>
                <w:tcPr>
                  <w:tcW w:w="15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1</w:t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Wk 6</w:t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Kingscroft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2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35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lab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36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ossewa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ittle Bpwde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66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Countesthorp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11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Knighton Vic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293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</w:tr>
      <w:tr>
        <w:trPr>
          <w:trHeight w:val="315" w:hRule="exac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2</w:t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North</w:t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irstall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elgrav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3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7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oar Valle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Goodwood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19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t Margaret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7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9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ileb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8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</w:tr>
      <w:tr>
        <w:trPr>
          <w:trHeight w:val="315" w:hRule="exac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2</w:t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South</w:t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estcote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eicester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Enderb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Narborough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leckne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65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rookfield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3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46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-11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315" w:hRule="exac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90D084-32B5-4EB7-9DE3-03F19AB60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2:00Z</dcterms:created>
  <dc:creator>julia</dc:creator>
  <dc:description/>
  <dc:language>en-US</dc:language>
  <cp:lastModifiedBy>julia</cp:lastModifiedBy>
  <dcterms:modified xsi:type="dcterms:W3CDTF">2025-06-26T0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